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исциплины: «Латинское письмо в эпоху Средневек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Романские язы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>ося, 3 семест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З1 (ПК-3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направления и методы исследования, применяемые в современном отечественном и зарубежном романском языкозн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ходные требования для освоения дисциплины: </w:t>
      </w:r>
      <w:r>
        <w:rPr>
          <w:rFonts w:cs="Times New Roman" w:ascii="Times New Roman" w:hAnsi="Times New Roman"/>
        </w:rPr>
        <w:t xml:space="preserve">лингвистические </w:t>
      </w:r>
      <w:r>
        <w:rPr>
          <w:rFonts w:cs="Times New Roman" w:ascii="Times New Roman" w:hAnsi="Times New Roman"/>
          <w:sz w:val="24"/>
          <w:szCs w:val="24"/>
        </w:rPr>
        <w:t>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3"/>
        <w:gridCol w:w="1104"/>
        <w:gridCol w:w="899"/>
        <w:gridCol w:w="1045"/>
        <w:gridCol w:w="704"/>
        <w:gridCol w:w="777"/>
        <w:gridCol w:w="215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атинской палеографии. Материал и орудия письма. Письмо 1-5 в.н.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ннего средневековь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ингский минускул. Готическое письм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письмо. Письмо первых инкунабул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аш-Рождественская О.А. История письма в Средние века: Руководство к изучению латинской палеографии. Ленинград, 1987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Л.И. Готический курсив XIII-XV веков. Ленинград, 197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Л.И. Западноевропейская pукописная и печатная книга XIV-XV веков. Ленинград, 1985.</w:t>
      </w:r>
    </w:p>
    <w:p>
      <w:pPr>
        <w:pStyle w:val="Normal"/>
        <w:spacing w:before="30" w:after="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ская А.Д. Латинская палеография. Мщсква, 1969.</w:t>
      </w:r>
    </w:p>
    <w:p>
      <w:pPr>
        <w:pStyle w:val="Normal"/>
        <w:spacing w:before="30" w:after="3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оманова В.Л. Рукописная книга и готическое письмо во Франции в XIII-XV веках. Млсква</w:t>
      </w:r>
      <w:r>
        <w:rPr>
          <w:rFonts w:cs="Times New Roman" w:ascii="Times New Roman" w:hAnsi="Times New Roman"/>
          <w:sz w:val="24"/>
          <w:szCs w:val="24"/>
          <w:lang w:val="en-US"/>
        </w:rPr>
        <w:t>, 1975.</w:t>
      </w:r>
    </w:p>
    <w:p>
      <w:pPr>
        <w:pStyle w:val="Normal"/>
        <w:spacing w:before="30" w:after="3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parri Fr. Introduction à l’histoire de l’ècriture. Turnhout, 1994.</w:t>
      </w:r>
    </w:p>
    <w:p>
      <w:pPr>
        <w:pStyle w:val="Normal"/>
        <w:spacing w:before="30" w:after="3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rchner I. Scrittura latina libraria. Oldenburg. Monachii in aedibus Rudolfi, MDCCCCLV.</w:t>
      </w:r>
    </w:p>
    <w:p>
      <w:pPr>
        <w:pStyle w:val="Normal"/>
        <w:spacing w:before="30" w:after="3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ucci A. Breve storia della scrittura latina.  Roma, Bagatto Libri, 1992.</w:t>
      </w:r>
    </w:p>
    <w:p>
      <w:pPr>
        <w:pStyle w:val="Normal"/>
        <w:spacing w:before="30" w:after="3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rucci A. La descrizione del manoscritto: storia, problemi, modelli. Roma, 1984.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iennon J., Hasenohr G. Paléographie du Moyen Age. Paris, 1975.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рталы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ugsbu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</w:t>
        </w:r>
        <w:r>
          <w:rPr>
            <w:rStyle w:val="InternetLink"/>
            <w:sz w:val="20"/>
            <w:szCs w:val="20"/>
          </w:rPr>
          <w:t>/~</w:t>
        </w:r>
        <w:r>
          <w:rPr>
            <w:rStyle w:val="InternetLink"/>
            <w:sz w:val="20"/>
            <w:szCs w:val="20"/>
            <w:lang w:val="en-US"/>
          </w:rPr>
          <w:t>harsch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allica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hronologie</w:t>
        </w:r>
        <w:r>
          <w:rPr>
            <w:rStyle w:val="InternetLink"/>
            <w:sz w:val="20"/>
            <w:szCs w:val="20"/>
          </w:rPr>
          <w:t>/11</w:t>
        </w:r>
        <w:r>
          <w:rPr>
            <w:rStyle w:val="InternetLink"/>
            <w:sz w:val="20"/>
            <w:szCs w:val="20"/>
            <w:lang w:val="en-US"/>
          </w:rPr>
          <w:t>siecl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oland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ol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in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allic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n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ervantesvirtu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lumb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ante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зык преподавания: 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: д.ф.н., профессор Школьникова Ольга Юрьев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86"/>
        <w:gridCol w:w="2076"/>
        <w:gridCol w:w="2150"/>
        <w:gridCol w:w="2097"/>
        <w:gridCol w:w="2158"/>
        <w:gridCol w:w="24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ПК-3) ЗНА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тоды исследования, применяемые в современном отечественном и зарубежном романском языкознан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направлениях и методах исследования, применяемых в современном отечественном и зарубежном романском языкознан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направлениях и методах исследования, применяемых в современном отечественном и зарубежном романском языкознан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направлениях и методах исследования, применяемых в современном отечественном и зарубежном романском языкознан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направлениях и методах исследования, применяемых в современном отечественном и зарубежном романском языкознан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палеографического исследования. Терминология и классификация письм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 орудия письма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я, цифры и знаки препинания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езис латинского письма (I-V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ннесредневековое письмо в Италии (VI-VII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ннесредневековое письмо в Испании (VI-VII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ннесредневековое письмо в Галлии (VI-VIII вв.)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олингский минускул (сер. VIII – X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ролингский минускул  (IX – XII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ннеготическое письмо (XI-XI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нижное готическое письмо (XII – XV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нижная бастарда (XIII-XV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уманистическое письмо и индивидуальные почерки (XIV-XV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уманистический курсив и торговое письмо (XV-XVI вв.)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шрифтов первопечатных книг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2. Рекомендуемые темы рефератов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1. Сопоставительный анализ раннесредневековых типов латинского письм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циональные варианты готического книжного письм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зис книжной готической бастарды и ее распространение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исьма первых памятников французского язык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первых свидетельств итальянского язык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кращения и знаки препинания в книжном письме и курсивах.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7. Особенности территориального распространения каролингского минускул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8. Городская культура и книгопроизводство в Западной Европе XIV-XVвв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9. Автографы гуманистов и жанровая дифференциация типов письма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альянское гуманистическое письмо во Франции.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11. Письмо севера и юга Италии в докаролингский период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paragraph" w:styleId="1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-augsburg.de/~harsch/gallica/Chronologie/11siecle/Roland/rol_intr.html" TargetMode="External"/><Relationship Id="rId3" Type="http://schemas.openxmlformats.org/officeDocument/2006/relationships/hyperlink" Target="http://gallica.bnf.fr/" TargetMode="External"/><Relationship Id="rId4" Type="http://schemas.openxmlformats.org/officeDocument/2006/relationships/hyperlink" Target="http://cervantesvirtual.com/" TargetMode="External"/><Relationship Id="rId5" Type="http://schemas.openxmlformats.org/officeDocument/2006/relationships/hyperlink" Target="http://www.columbia.edu/" TargetMode="External"/><Relationship Id="rId6" Type="http://schemas.openxmlformats.org/officeDocument/2006/relationships/hyperlink" Target="http://www.danteonline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Пользователь</dc:creator>
  <dc:description/>
  <cp:keywords/>
  <dc:language>en-US</dc:language>
  <cp:lastModifiedBy>asp</cp:lastModifiedBy>
  <cp:lastPrinted>2014-12-19T16:38:00Z</cp:lastPrinted>
  <dcterms:modified xsi:type="dcterms:W3CDTF">2020-03-18T11:54:00Z</dcterms:modified>
  <cp:revision>3</cp:revision>
  <dc:subject/>
  <dc:title>РЕКОМЕНДУЕМАЯ ФОРМА для разработчиков программ аспирантуры МГУ</dc:title>
</cp:coreProperties>
</file>